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바탕;Batang" w:hAnsi="바탕;Batang" w:cs="바탕;Batang"/>
                <w:b/>
                <w:b/>
                <w:kern w:val="0"/>
                <w:sz w:val="26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 w:val="26"/>
                <w:lang w:eastAsia="ko-KR"/>
              </w:rPr>
              <w:t>1.1.2</w:t>
            </w:r>
            <w:r>
              <w:rPr>
                <w:rFonts w:cs="바탕;Batang" w:ascii="바탕;Batang" w:hAnsi="바탕;Batang"/>
                <w:b/>
                <w:kern w:val="0"/>
                <w:sz w:val="26"/>
                <w:lang w:eastAsia="ko-KR"/>
              </w:rPr>
              <w:t>7</w:t>
            </w:r>
            <w:r>
              <w:rPr>
                <w:rFonts w:eastAsia="바탕;Batang" w:cs="바탕;Batang" w:ascii="바탕;Batang" w:hAnsi="바탕;Batang"/>
                <w:b/>
                <w:kern w:val="0"/>
                <w:sz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>선물외환수입</w:t>
            </w: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 xml:space="preserve"> 수출화물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바탕;Batang" w:hAnsi="바탕;Batang" w:cs="바탕;Batang"/>
                <w:b/>
                <w:b/>
                <w:kern w:val="0"/>
                <w:sz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>수출세금 환급 관련 문제에 대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>국가세무총국</w:t>
            </w:r>
            <w:r>
              <w:rPr>
                <w:rFonts w:eastAsia="바탕;Batang" w:cs="바탕;Batang" w:ascii="바탕;Batang" w:hAnsi="바탕;Batang"/>
                <w:b/>
                <w:kern w:val="0"/>
                <w:sz w:val="26"/>
                <w:lang w:eastAsia="ko-KR"/>
              </w:rPr>
              <w:t>,</w:t>
            </w:r>
            <w:r>
              <w:rPr>
                <w:rFonts w:cs="바탕;Batang" w:ascii="바탕;Batang" w:hAnsi="바탕;Batang"/>
                <w:b/>
                <w:kern w:val="0"/>
                <w:sz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>국가외환관리국의</w:t>
            </w:r>
            <w:r>
              <w:rPr>
                <w:rFonts w:ascii="바탕;Batang" w:hAnsi="바탕;Batang" w:cs="바탕;Batang" w:eastAsia="바탕;Batang"/>
                <w:b/>
                <w:kern w:val="0"/>
                <w:sz w:val="26"/>
                <w:lang w:eastAsia="ko-KR"/>
              </w:rPr>
              <w:t xml:space="preserve"> 통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바탕;Batang" w:hAnsi="바탕;Batang" w:eastAsia="바탕;Batang" w:cs="바탕;Batang"/>
                <w:kern w:val="0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国税发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[2006]168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eastAsia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</w:rPr>
            </w:pPr>
            <w:r>
              <w:rPr>
                <w:rFonts w:cs="바탕;Batang" w:ascii="바탕;Batang" w:hAnsi="바탕;Batang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직할시 및 계획단독배정시 국가세무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;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국가외환관리국 각 성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직할시 분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외환관리부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;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심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대련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청도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하문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녕파시 분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바탕;Batang" w:hAnsi="바탕;Batang" w:cs="바탕;Batang"/>
                <w:spacing w:val="-4"/>
                <w:kern w:val="0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기업이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선물로 외환수입을 수취하는 수출화물에 대한 세금환급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관리를 규범화하기 위하여 국가세무총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국가외환관리국은 연구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를 거쳐 선물외환수입 수출화물의 세금환급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신고에 대해 등록증명 관리를 실행하기로 결정한다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이에 관련 사항을 아래와 같이 통지한다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바탕;Batang" w:hAnsi="바탕;Batang" w:cs="바탕;Batang"/>
                <w:spacing w:val="-4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spacing w:val="-4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기업이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통관수출한 화물이 선물외환수입 화물에 속하지만 외환관리부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이하 외환국이라 약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가 규정한 선물외환수입 예정 수금일을 경과하지 않은 경우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이하 선불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단 기간 미경과로 약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기업은 수출화물의 세금환급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신고 시 세무기관에 소재지 외환국이 발급한 《선물외환수입 등록증명》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별첨 참조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이하 《선물증명》이라 약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만 제출하고 수출외환수입 대금수령확인서 수출세금환급전용쪽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이하 대금수령확인서 세금환급전용쪽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은 제출하지 않아도 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세무기관은 수리 후 현행 수출세금환급규정에 따라 수출화물의 세금환급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을 심사 비준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선물외환수입이라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함은 현행 외환관리규정상 예정 수금일이 통관일보다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80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 이상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180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 포함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초과된 수출외환수입을 가리킨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06"/>
              <w:rPr/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>2.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통지 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조에서 서술한 선물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단 기간 미경과 수출화물에 대해 수출기업은 《수출외환수입 대금수령확인관리방법》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汇发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[2003]91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9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조와 《수출외환수입 대금수령확인관리방법 실시세칙》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汇发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[2003] 107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37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조의 규정에 따라 소재지 외환국에 선물외환수입 등록수속을 진행하여야 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외환국은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수출기업의 신청에 따라 수출기업에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외환수입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대금수령확인 감독관리업무도장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날인된 《선물증명》을 발급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06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기업은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화물을 수출하고 또한 외환국에 선물외환수입 등록수속을 마친 후 《수출외환수입 대금수령확인관리방법》 및 기타 관련 규정에 따라 예정 외환수금일 내에 외환을 수금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결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하여야 하며 또한 예정 수금일로부터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 이내에 수출외환수입 대금수령확인수속을 진행하여야 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spacing w:val="-4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>4.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세무기관은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수출기업이 제출하는 《선물증명》에 대해 대장관리제도를 구축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수출기업이 예정 외환수금일로부터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 이내에 여전히 세무기관에 대금수령확인서 세금환급전용쪽을 제출하지 못하는 경우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세금환급신고시 대금수령확인서 세금환급전용쪽을 제공하지 않도록 시범중인 수출기업의 경우 세무기관은 외환국에서 전송한 외환대금수령확인 전자데이터의 “확인일자”를 기준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세무기관은 관련 수출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화물의 세금환급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수속을 처리하지 않으며 이미 환급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4"/>
                <w:kern w:val="0"/>
                <w:lang w:eastAsia="ko-KR"/>
              </w:rPr>
              <w:t>한 세금은 규정에 따라 추징하고 또한 내수로 간주하여 세금을 보완하도록 한다</w:t>
            </w:r>
            <w:r>
              <w:rPr>
                <w:rFonts w:eastAsia="바탕;Batang" w:cs="바탕;Batang" w:ascii="바탕;Batang" w:hAnsi="바탕;Batang"/>
                <w:spacing w:val="-4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spacing w:val="-4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spacing w:val="-4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 xml:space="preserve">5. </w:t>
            </w:r>
            <w:r>
              <w:rPr>
                <w:rFonts w:ascii="바탕;Batang" w:hAnsi="바탕;Batang" w:cs="바탕;Batang" w:eastAsia="바탕;Batang"/>
                <w:spacing w:val="-6"/>
                <w:kern w:val="0"/>
                <w:lang w:eastAsia="ko-KR"/>
              </w:rPr>
              <w:t>외환국은</w:t>
            </w:r>
            <w:r>
              <w:rPr>
                <w:rFonts w:ascii="바탕;Batang" w:hAnsi="바탕;Batang" w:cs="바탕;Batang" w:eastAsia="바탕;Batang"/>
                <w:spacing w:val="-6"/>
                <w:kern w:val="0"/>
                <w:lang w:eastAsia="ko-KR"/>
              </w:rPr>
              <w:t xml:space="preserve"> 수출외환수입 대금수령확인 데이터전송 관련 규정에 따라 정기적으로 현지 세무기관에 기간을 경과하여 대금수령확인수속을 진행하지 않은 수출기업의 전자정보를 전송하여야 한다</w:t>
            </w:r>
            <w:r>
              <w:rPr>
                <w:rFonts w:eastAsia="바탕;Batang" w:cs="바탕;Batang" w:ascii="바탕;Batang" w:hAnsi="바탕;Batang"/>
                <w:spacing w:val="-6"/>
                <w:kern w:val="0"/>
                <w:lang w:eastAsia="ko-KR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06"/>
              <w:rPr/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lang w:eastAsia="ko-KR"/>
              </w:rPr>
              <w:t xml:space="preserve">6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통지는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부터 집행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수출화물통관서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수출세금환급전용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상 명기된 수출일자를 기준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《〈수출화물 세금 환급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관리방법〉반포 관련 국가세무총국의 통지》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国税发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[1994]031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4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조 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항 제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호의 규정은 동시에 폐지한다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eastAsia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별첨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선물 환수입 등록증명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eastAsia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right"/>
              <w:rPr/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       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국가세무총국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국가외환관리국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right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     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kern w:val="0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kern w:val="0"/>
                <w:lang w:eastAsia="ko-KR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바탕;Batang" w:hAnsi="바탕;Batang" w:cs="바탕;Batang"/>
                <w:kern w:val="0"/>
                <w:lang w:eastAsia="ko-KR"/>
              </w:rPr>
            </w:pPr>
            <w:r>
              <w:rPr>
                <w:rFonts w:cs="바탕;Batang" w:ascii="바탕;Batang" w:hAnsi="바탕;Batang"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国家税务总局、国家外汇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管理局关于远期收汇出口货物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出口退税有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6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  <w:t>各省、自治区、直辖市和计划单列市国家税务局；国家外汇管理局各省、自治区、直辖市分局、外汇管理部，深圳、大连、青岛、厦门、宁波市分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规范出口企业出口货物远期收汇的退（免）税管理，经研究，国家税务总局、国家外汇管理局决定对出口企业出口货物远期收汇申报出口退（免）税实行备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案证明管理。现将有关事项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出口企业报关出口货物属于远期收汇而未超过在外汇管理部门（以下简称外汇局）远期收汇备案的预计收汇日期的（以下简称远期收汇且未逾期），出口企业向税务机关申报出口货物退（免）税时，可提供其所在地外汇局出具的《远期收汇备案证明》（格式见附件，以下简称《远期证明》），无须提供出口收汇核销单出口退税专用联（以下简称核销单退税专用联）。税务机关受理后，按现行出口退税规定审核、审批出口货物退</w:t>
            </w:r>
            <w:r>
              <w:rPr>
                <w:rFonts w:cs="SimSun;宋体" w:ascii="SimSun;宋体" w:hAnsi="SimSun;宋体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免）税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远期收汇是指按现行外汇管理规定预计收汇日期超过报关日期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8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以上（含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8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）的出口收汇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对属于本通知第一条所述远期收汇且未逾期的出口货物，出口企业应按照《出口收汇核销管理办法》（汇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9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）第十九条及《出口收汇核销管理办法实施细则》（汇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）第三十七条的规定到所在地外汇局办理远期收汇备案手续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外汇局可依据出口企业的申请，为其出具加盖了“出口收汇核销监管业务章”《远期证明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SimSun;宋体" w:hAnsi="SimSun;宋体" w:cs="SimSun;宋体"/>
                <w:color w:val="000000"/>
                <w:spacing w:val="28"/>
                <w:kern w:val="0"/>
                <w:szCs w:val="21"/>
              </w:rPr>
              <w:t>出口企业货物出口并在外汇局办理远期收汇备案手续后，应按照《出口收汇核销管理办法》及其他相关规定在预计收汇日期内收</w:t>
            </w:r>
            <w:r>
              <w:rPr>
                <w:rFonts w:cs="SimSun;宋体" w:ascii="SimSun;宋体" w:hAnsi="SimSun;宋体"/>
                <w:color w:val="000000"/>
                <w:spacing w:val="28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28"/>
                <w:kern w:val="0"/>
                <w:szCs w:val="21"/>
              </w:rPr>
              <w:t>结）汇，并在预计收汇日期起</w:t>
            </w:r>
            <w:r>
              <w:rPr>
                <w:rFonts w:cs="SimSun;宋体" w:ascii="SimSun;宋体" w:hAnsi="SimSun;宋体"/>
                <w:color w:val="000000"/>
                <w:spacing w:val="28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spacing w:val="28"/>
                <w:kern w:val="0"/>
                <w:szCs w:val="21"/>
              </w:rPr>
              <w:t>天内办理出口收汇核销手续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务机关应建立出口企业提供《远期证明》的台帐管理制度。对于出口企业超过预计收汇日期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仍未向税务机关提供核销单退税专用联的（对于试行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出口企业申报出口退税免于提供核销单退税专用联的，以税务机关收到外汇局传输的收汇核销电子数据的“核销日期”为准），税务机关不再办理相关出口货物的退</w:t>
            </w:r>
            <w:r>
              <w:rPr>
                <w:rFonts w:cs="SimSun;宋体" w:ascii="SimSun;宋体" w:hAnsi="SimSun;宋体"/>
                <w:color w:val="000000"/>
                <w:spacing w:val="12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免</w:t>
            </w:r>
            <w:r>
              <w:rPr>
                <w:rFonts w:cs="SimSun;宋体" w:ascii="SimSun;宋体" w:hAnsi="SimSun;宋体"/>
                <w:color w:val="000000"/>
                <w:spacing w:val="12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税，已办理退</w:t>
            </w:r>
            <w:r>
              <w:rPr>
                <w:rFonts w:cs="SimSun;宋体" w:ascii="SimSun;宋体" w:hAnsi="SimSun;宋体"/>
                <w:color w:val="000000"/>
                <w:spacing w:val="12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免</w:t>
            </w:r>
            <w:r>
              <w:rPr>
                <w:rFonts w:cs="SimSun;宋体" w:ascii="SimSun;宋体" w:hAnsi="SimSun;宋体"/>
                <w:color w:val="000000"/>
                <w:spacing w:val="12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税的由税务机关按有关规定追回已退</w:t>
            </w:r>
            <w:r>
              <w:rPr>
                <w:rFonts w:cs="SimSun;宋体" w:ascii="SimSun;宋体" w:hAnsi="SimSun;宋体"/>
                <w:color w:val="000000"/>
                <w:spacing w:val="12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免）税款，并视同内销补税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外汇局应按照出口收汇核销数据传输的有关规定，定期向当地税务机关传输出口逾期未核销电子数据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执行（以出口货物报关单〈出口退税专用〉上注明的出口日期为准）。《国家税务总局关于印发〈出口货物退（免）管理办法〉的通知》（国税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3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）第十四条第四款第三项的有关规定同时废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附件：远期收汇备案证明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家税务总局、国家外汇管理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　二○○六年十一月十三日</w:t>
            </w:r>
          </w:p>
        </w:tc>
      </w:tr>
    </w:tbl>
    <w:p>
      <w:pPr>
        <w:pStyle w:val="Normal"/>
        <w:snapToGrid w:val="false"/>
        <w:spacing w:lineRule="atLeas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38:00Z</dcterms:created>
  <dc:creator>User</dc:creator>
  <dc:description/>
  <cp:keywords/>
  <dc:language>en-US</dc:language>
  <cp:lastModifiedBy>ok</cp:lastModifiedBy>
  <dcterms:modified xsi:type="dcterms:W3CDTF">2007-05-10T03:38:00Z</dcterms:modified>
  <cp:revision>2</cp:revision>
  <dc:subject/>
  <dc:title>1</dc:title>
</cp:coreProperties>
</file>